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26310</wp:posOffset>
                </wp:positionV>
                <wp:extent cx="185356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3.8pt;mso-wrap-distance-left:9.05pt;mso-wrap-distance-right:9.05pt;mso-wrap-distance-top:0pt;mso-wrap-distance-bottom:0pt;margin-top:175.3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26310</wp:posOffset>
                </wp:positionV>
                <wp:extent cx="164592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4.95pt;mso-wrap-distance-left:9.05pt;mso-wrap-distance-right:9.05pt;mso-wrap-distance-top:0pt;mso-wrap-distance-bottom:0pt;margin-top:175.3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ge">
                  <wp:posOffset>2987675</wp:posOffset>
                </wp:positionV>
                <wp:extent cx="2630170" cy="158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орядка учета, применения и выбытия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возвратных материалов, полученных при строительстве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реконструкции,  текущем </w:t>
                              <w:br/>
                              <w:t>и капитальном ремонте нефинансовых активов, находящихся в собственност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24.5pt;mso-wrap-distance-left:9.05pt;mso-wrap-distance-right:9.05pt;mso-wrap-distance-top:0pt;mso-wrap-distance-bottom:0pt;margin-top:235.2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орядка учета, применения и выбытия </w:t>
                      </w:r>
                      <w:r>
                        <w:rPr>
                          <w:b/>
                          <w:sz w:val="28"/>
                          <w:szCs w:val="22"/>
                        </w:rPr>
                        <w:t>возвратных материалов, полученных при строительстве,</w:t>
                      </w:r>
                      <w:r>
                        <w:rPr>
                          <w:b/>
                          <w:color w:val="FF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2"/>
                        </w:rPr>
                        <w:t xml:space="preserve">реконструкции,  текущем </w:t>
                        <w:br/>
                        <w:t>и капитальном ремонте нефинансовых активов, находящихся в собственност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2"/>
        </w:rPr>
        <w:t xml:space="preserve">В </w:t>
      </w:r>
      <w:r>
        <w:rPr>
          <w:sz w:val="28"/>
          <w:szCs w:val="28"/>
        </w:rPr>
        <w:t xml:space="preserve">соответствии со статьей 34 Бюджетного кодекса Российской Федерации, частью 1 статьи 51 Федерального закона от 06 октября 2003 г. № 131-ФЗ «Об общих принципах организации местного самоуправления в  Российской Федерации», пунктом 1 статьи 9 Федерального закона </w:t>
        <w:br/>
        <w:t xml:space="preserve">от 06 декабря 2011 г. № 402-ФЗ «О бухгалтерском учете», пунктом 6 части 2 статьи 30 Устава Пермского муниципального округа Пермского края, в целях обеспечения надлежащего учета и эффективного применения возвратных материалов, возникающих при строительстве, </w:t>
      </w:r>
      <w:r>
        <w:rPr>
          <w:sz w:val="28"/>
          <w:szCs w:val="22"/>
        </w:rPr>
        <w:t xml:space="preserve">реконструкции,  текущем и капитальном ремонте нефинансовых активов, </w:t>
      </w:r>
      <w:r>
        <w:rPr>
          <w:sz w:val="28"/>
          <w:szCs w:val="28"/>
        </w:rPr>
        <w:t xml:space="preserve">находящихся в собственности Пермского муниципального округа Пермского края, 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</w:t>
      </w:r>
      <w:r>
        <w:rPr>
          <w:sz w:val="28"/>
          <w:szCs w:val="22"/>
        </w:rPr>
        <w:t>Порядок учёта, применения и выбытия возвратных материалов, полученных при строительстве,</w:t>
      </w:r>
      <w:r>
        <w:rPr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реконструкции, текущем и капитальном ремонте нефинансовых активов, находящихся в собственности Перм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</w:t>
      </w:r>
      <w:r>
        <w:rPr>
          <w:rFonts w:eastAsia="Calibri"/>
          <w:sz w:val="28"/>
          <w:szCs w:val="28"/>
          <w:lang w:eastAsia="en-US"/>
        </w:rPr>
        <w:t>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 perm</w:t>
      </w:r>
      <w:r>
        <w:rPr>
          <w:rFonts w:eastAsia="Calibri"/>
          <w:sz w:val="28"/>
          <w:szCs w:val="28"/>
          <w:lang w:val="en-US" w:eastAsia="en-US"/>
        </w:rPr>
        <w:t>okrug</w:t>
      </w:r>
      <w:r>
        <w:rPr>
          <w:rFonts w:eastAsia="Calibri"/>
          <w:sz w:val="28"/>
          <w:szCs w:val="28"/>
          <w:lang w:eastAsia="en-US"/>
        </w:rPr>
        <w:t>.ru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4.  Контроль за исполнением постановления возложить на первого заместителя главы администрации Пермского муниципального округа Пермского края Мясоедова Д.А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5.2025 № 299-2025-01-05.С-231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чёта, применения и выбытия возвратных материалов, полученных </w:t>
        <w:br/>
        <w:t>при строительстве, реконструкции, текущем и капитальном ремонте нефинансовых активов, находящихся в собственности Пермского муниципального округа Перм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3" w:leader="none"/>
        </w:tabs>
        <w:suppressAutoHyphens w:val="true"/>
        <w:spacing w:lineRule="exact" w:line="360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20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1.1. Порядок </w:t>
      </w:r>
      <w:r>
        <w:rPr>
          <w:bCs/>
          <w:sz w:val="28"/>
          <w:szCs w:val="28"/>
          <w:lang w:eastAsia="ar-SA"/>
        </w:rPr>
        <w:t>учёта, применения и выбытия возвратных материалов, полученных при строительстве, реконструкции, текущем и капитальном ремонте нефинансовых активов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 xml:space="preserve">находящихся в собственности Пермского муниципального округа Пермского края (далее – Порядок) </w:t>
      </w:r>
      <w:r>
        <w:rPr>
          <w:sz w:val="28"/>
          <w:szCs w:val="28"/>
          <w:lang w:eastAsia="ar-SA"/>
        </w:rPr>
        <w:t xml:space="preserve">разработан для  обеспечения учёта, эффективного применения и контроля за выбытием возвратных материалов, полученных  </w:t>
      </w:r>
      <w:r>
        <w:rPr>
          <w:sz w:val="28"/>
          <w:lang w:eastAsia="ar-SA"/>
        </w:rPr>
        <w:t>при строительстве, реконструкции, текущем и капитальном ремонте нефинансовых активов, находящихся в   собственности Пермского муниципального округа Пермского края</w:t>
      </w:r>
      <w:r>
        <w:rPr>
          <w:color w:val="000000"/>
          <w:sz w:val="28"/>
          <w:szCs w:val="28"/>
        </w:rPr>
        <w:t xml:space="preserve"> и  закрепленных </w:t>
      </w:r>
      <w:r>
        <w:rPr>
          <w:sz w:val="28"/>
          <w:lang w:eastAsia="ar-SA"/>
        </w:rPr>
        <w:t>на праве оперативного управления за муниципальными автономными, бюджетными или казенными учреждениями, а также нефинансовых активов, составляющих казну Пермского муниципального округа Пермского края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1.2.</w:t>
        <w:tab/>
        <w:t>Настоящий Порядок устанавливает правила повторного использования, принятия к учету и списания возвратных материалов, полученных при строительстве, реконструкции,  текущем и капитальном ремонте, а также, проведении иных работ, в рамках которых могут быть получены материалы для повторного использования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1.3.  Для целей настоящего Порядка применяются следующие понят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1590</wp:posOffset>
            </wp:positionH>
            <wp:positionV relativeFrom="paragraph">
              <wp:posOffset>37465</wp:posOffset>
            </wp:positionV>
            <wp:extent cx="13335" cy="13335"/>
            <wp:effectExtent l="0" t="0" r="0" b="0"/>
            <wp:wrapNone/>
            <wp:docPr id="9" name="Рукописный вво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укописный ввод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t>Заказчик</w:t>
      </w:r>
      <w:r>
        <w:rPr>
          <w:sz w:val="28"/>
          <w:szCs w:val="28"/>
          <w:lang w:eastAsia="ar-SA"/>
        </w:rPr>
        <w:t xml:space="preserve"> – муниципальное учреждение, уполномоченное принимать бюджетные обязательства в соответствии с бюджетным законодательством Российской Федерации от имени муниципального образования Пермский муниципальный округ и осуществляющее закупки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рядчик</w:t>
      </w:r>
      <w:r>
        <w:rPr>
          <w:sz w:val="28"/>
          <w:szCs w:val="28"/>
          <w:lang w:eastAsia="ar-SA"/>
        </w:rPr>
        <w:t xml:space="preserve"> – физическое или юридическое лицо, которое выполняет работы по муниципальному контракту (договору), заключаемому с Заказчиком в соответствии с Гражданским кодексом Российской Федерации, Федеральными законами от 05 апреля 2013 г. № 44-ФЗ «О контрактной системе в сфере закупок товаров, работ, услуг для обеспечения государственных и муниципальных нужд» и от 18 июля 2011 г. № 223-ФЗ «О закупках товаров, работ, услуг отдельными видами юридических лиц»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Балансодержатель</w:t>
      </w:r>
      <w:r>
        <w:rPr>
          <w:sz w:val="28"/>
          <w:szCs w:val="28"/>
          <w:lang w:eastAsia="ar-SA"/>
        </w:rPr>
        <w:t xml:space="preserve"> – собственник или иной законный правообладатель муниципального имущества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звратные материалы</w:t>
      </w:r>
      <w:r>
        <w:rPr>
          <w:sz w:val="28"/>
          <w:szCs w:val="28"/>
          <w:lang w:eastAsia="ar-SA"/>
        </w:rPr>
        <w:t xml:space="preserve"> – материалы, полученные в результате строительства, демонтажа, реконструкции, капитального ремонта, пригодные к использованию или реализац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  <w:lang w:eastAsia="ar-SA"/>
        </w:rPr>
        <w:t>Справедливая стоимость</w:t>
      </w:r>
      <w:r>
        <w:rPr>
          <w:sz w:val="28"/>
          <w:szCs w:val="28"/>
          <w:lang w:eastAsia="ar-SA"/>
        </w:rPr>
        <w:t xml:space="preserve"> – оценка стоимости единицы материала, основанная на анализе действующих рыночных цен на данный материал или его аналог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иссия –</w:t>
      </w:r>
      <w:r>
        <w:rPr>
          <w:sz w:val="28"/>
          <w:szCs w:val="28"/>
          <w:lang w:eastAsia="ar-SA"/>
        </w:rPr>
        <w:t xml:space="preserve"> комиссия Заказчика, наделенная полномочиями по осуществлению контроля за оборотом возвратных материалов, полученных </w:t>
      </w:r>
      <w:r>
        <w:rPr>
          <w:sz w:val="28"/>
          <w:lang w:eastAsia="ar-SA"/>
        </w:rPr>
        <w:t>при строительстве, реконструкции, текущем и капитальном ремонте нефинансовых активов, находящихся в собственности Пермского муниципального округа Пермского края</w:t>
      </w:r>
      <w:r>
        <w:rPr>
          <w:sz w:val="28"/>
          <w:szCs w:val="28"/>
          <w:lang w:eastAsia="ar-SA"/>
        </w:rPr>
        <w:t>. В случае если Заказчик не является Балансодержателем объекта нефинансовых активов, подлежащего ремонту (реконструкции), то в состав комиссии в обязательном порядке включается представитель Балансодержател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200"/>
        <w:ind w:firstLine="709"/>
        <w:jc w:val="center"/>
        <w:rPr/>
      </w:pPr>
      <w:r>
        <w:rPr>
          <w:b/>
          <w:sz w:val="28"/>
          <w:szCs w:val="28"/>
          <w:lang w:eastAsia="ar-SA"/>
        </w:rPr>
        <w:t>II. Перечень возвратных материалов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возвратным материалам относятся:</w:t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1131" w:leader="none"/>
        </w:tabs>
        <w:suppressAutoHyphens w:val="false"/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ллоконструкции (ограждения, столбы, лавки, урны, горки и иное состоящее преимущественно из металлопроката.)</w:t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1143" w:leader="none"/>
        </w:tabs>
        <w:suppressAutoHyphens w:val="false"/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Асфальтогранулят;</w:t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1131" w:leader="none"/>
        </w:tabs>
        <w:suppressAutoHyphens w:val="false"/>
        <w:autoSpaceDE w:val="false"/>
        <w:spacing w:lineRule="exact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материалы, признанные возвратными, в соответствии с</w:t>
      </w:r>
      <w:r>
        <w:rPr>
          <w:rFonts w:cs="Times New Roman" w:ascii="Times New Roman" w:hAnsi="Times New Roman"/>
          <w:spacing w:val="40"/>
          <w:sz w:val="28"/>
        </w:rPr>
        <w:t>  </w:t>
      </w:r>
      <w:r>
        <w:rPr>
          <w:rFonts w:cs="Times New Roman" w:ascii="Times New Roman" w:hAnsi="Times New Roman"/>
          <w:sz w:val="28"/>
        </w:rPr>
        <w:t xml:space="preserve">проектной документацией или специально создаваемой для этих целей </w:t>
      </w:r>
      <w:r>
        <w:rPr>
          <w:rFonts w:cs="Times New Roman" w:ascii="Times New Roman" w:hAnsi="Times New Roman"/>
          <w:spacing w:val="-2"/>
          <w:sz w:val="28"/>
        </w:rPr>
        <w:t>комиссией.</w:t>
      </w:r>
    </w:p>
    <w:p>
      <w:pPr>
        <w:pStyle w:val="Normal"/>
        <w:suppressAutoHyphens w:val="true"/>
        <w:spacing w:lineRule="exact" w:line="360" w:before="0" w:after="200"/>
        <w:ind w:firstLine="709"/>
        <w:jc w:val="center"/>
        <w:rPr/>
      </w:pPr>
      <w:r>
        <w:rPr>
          <w:b/>
          <w:sz w:val="28"/>
          <w:szCs w:val="28"/>
          <w:lang w:eastAsia="ar-SA"/>
        </w:rPr>
        <w:t>I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I. Использование и хранение возвратных  материалов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3.1.  Использование возвратных материалов допускается, если не  ухудшаются условия и требования к качеству выполняемых работ, предусмотренных проектной документацией и контракто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3.2.  Передача возвратных материалов от Подрядчика Заказчику оформляется актом приема-передачи возвратных материалов по форме согласно приложению 1 к настоящему Порядку (далее – Акт приема-передачи), который является основанием для формирования унифицированных форм первичных документов, используемых для учреждений бюджетной сферы, в соответствии с действующим законодательство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3.3.  Возвратные материалы, возникающие при проведении работ, Заказчик использует в соответствии с решением Комиссии, отраженном в  протоколе заседания Комиссии по осуществлению контроля за оборотом возвратных материалов (далее – Протокол заседания Комиссии).</w:t>
      </w:r>
      <w:r>
        <w:rPr/>
        <w:t xml:space="preserve"> </w:t>
      </w:r>
      <w:r>
        <w:rPr>
          <w:sz w:val="28"/>
          <w:szCs w:val="28"/>
          <w:lang w:eastAsia="ar-SA"/>
        </w:rPr>
        <w:t>Протокол заседания Комиссии оформляется по форме согласно приложению 2 к настоящему Порядку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зможность повторного применения возвратных материалов определяется по результатам визуального и инструментального обследования, которые фиксируются в Протоколе заседания Комиссии, с указанием наименования возвратных материалов, их количества, технического состояния и целей дальнейшего использ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ча возвратных материалов для использования на других объектах, либо на реализацию осуществляется в соответствии с решением Комисс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3.4.</w:t>
        <w:tab/>
        <w:t>  Если в соответствии с проектными данными осуществляется снятие дорожного полотна, разборка конструкций (металлических, железобетонных или других), снос сооружений, в результате чего намечается получить материалы и изделия, пригодные для повторного применения, то за итогом локальных сметных расчетов (смет) на разборку, снос (перенос) и другие работы справочно указываются возвратные суммы, т.е. суммы, уменьшающие размеры выделяемых заказчиком капитальных вложений не исключаемые из итога локального сметного расчета (сметы) и из объема выполненных работ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Эти суммы показываются отдельной строкой под названием «в том числе возвратные суммы» и определяются на основе приводимых также за итогом расчета (сметы) номенклатуры и количества, получаемых для последующего использования возвратных материало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Стоимость таких материалов в составе возвратных сумм определяется по</w:t>
      </w:r>
      <w:r>
        <w:rPr/>
        <w:t> </w:t>
      </w:r>
      <w:r>
        <w:rPr>
          <w:sz w:val="28"/>
          <w:szCs w:val="28"/>
          <w:lang w:eastAsia="ar-SA"/>
        </w:rPr>
        <w:t>справедливой стоимости за вычетом из этих сумм расходов по приведению их в пригодное для использования состояние и доставке в места складир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Стоимость материалов, при невозможности использования их на данном объекте, но при наличии возможности реализации учитывается аналогично по справедливой стоимост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0965</wp:posOffset>
            </wp:positionH>
            <wp:positionV relativeFrom="paragraph">
              <wp:posOffset>375920</wp:posOffset>
            </wp:positionV>
            <wp:extent cx="13335" cy="13335"/>
            <wp:effectExtent l="0" t="0" r="0" b="0"/>
            <wp:wrapNone/>
            <wp:docPr id="10" name="Рукописный ввод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укописный ввод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>3.5.  Сохранность возвратных материалов, с момента передачи от Заказчика Подрядчику должна быть обеспечена Подрядчиком до завершения их повторного использования или возврата Заказчику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ранение материалов и изделий, элементов конструкций, пригодных для повторного использования, должно осуществляться в соответствии с правилами хранения новых материалов и издели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20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</w:t>
      </w:r>
      <w:r>
        <w:rPr>
          <w:b/>
          <w:sz w:val="28"/>
          <w:szCs w:val="28"/>
          <w:lang w:eastAsia="ar-SA"/>
        </w:rPr>
        <w:t>. Учет возвратных материалов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4.1.  Приёмка возвратных материалов от Подрядчика осуществляется Заказчиком с указанием в Акте приема-передачи адреса места складир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Количество возвратных материалов определяется (по массе) в натуральных показателях на месте приёмк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Приёмка возвратных материалов оформляется Актом приёма-передачи в 2 экземплярах, один экземпляр остаётся у Подрядчика (передающая сторона), второй – у Заказчика (принимающая сторона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2.  Комиссией на основании рыночной оценки стоимости, полученной в  результате мониторинга в информационно-телекоммуникационной сети «Интернет» цен, определяется справедливая стоимость возвратных материалов в целях отражения на счетах бухгалтерского учета у Заказчика </w:t>
        <w:br/>
        <w:t>и (или) Балансодержателя. Справедливая стоимость определяется на дату принятия к учёт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4.3.  Передача остатков возвратных материалов от Заказчика Балансодержателю на балансовый учёт осуществляется по решению Комиссии в случае, если по результатам выполненных работ при повторном использовании часть возвратных материалов осталась невостребованной или объемы возвратных материалов превысили потребность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4.4.  Списание возвратных материалов производится на основании акта выполненных работ КС-2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5.  После окончания сроков проведения работ, установленных контрактом (договором) и осуществления приемки работ, Заказчик составляет отчет об использовании возвратных материалов, согласно приложению 3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  В случае образования остатков после выполнения ремонтных работ, Заказчик передает Балансодержателю остатки неиспользованных возвратных материалов для отражения в учете на основании унифицированных форм первичных учетных документов, предусмотренных для учреждений бюджетной сферы. Балансодержатель распоряжается остатками в соответствии с заключением Комиссии, указанным в Протоколе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4.7.  Неиспользованные возвратные материалы могут быть реализованы на сторону только после передачи Балансодержателю. Реализация неиспользованных возвратных материалов осуществляется в соответствии с  порядком списания имущества, находящегося в собственност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Доходы от реализации возвратных материалов зачисляются в бюджет Пермского муниципального округа Пермского края и отражаются по соответствующему коду доходов бюджетной классификации Российской Федерац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4.8.  Бухгалтерский учёт возвратных материалов осуществляется в соответствии с действующим законодательством РФ и оформляется унифицированными формами документов, предусмотренными для учреждений бюджетной сферы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bookmarkStart w:id="0" w:name="anchor1022"/>
      <w:bookmarkStart w:id="1" w:name="anchor1021"/>
      <w:bookmarkStart w:id="2" w:name="anchor1018"/>
      <w:bookmarkEnd w:id="0"/>
      <w:bookmarkEnd w:id="1"/>
      <w:bookmarkEnd w:id="2"/>
      <w:r>
        <w:rPr>
          <w:b/>
          <w:bCs/>
          <w:sz w:val="28"/>
          <w:szCs w:val="28"/>
        </w:rPr>
        <w:t>V. Контроль</w:t>
      </w:r>
      <w:r>
        <w:rPr>
          <w:lang w:eastAsia="ar-SA"/>
        </w:rPr>
        <w:t xml:space="preserve"> </w:t>
      </w:r>
      <w:r>
        <w:rPr>
          <w:b/>
          <w:bCs/>
          <w:sz w:val="28"/>
          <w:szCs w:val="28"/>
        </w:rPr>
        <w:t xml:space="preserve">за использование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2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асходованием возвратных материалов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за использованием и расходованием возвратных материалов, полученных </w:t>
      </w:r>
      <w:r>
        <w:rPr>
          <w:sz w:val="28"/>
          <w:lang w:eastAsia="ar-SA"/>
        </w:rPr>
        <w:t xml:space="preserve">при строительстве, реконструкции,  текущем и капитальном ремонте нефинансовых активов, находящихся в собственности Пермского муниципального округа, </w:t>
      </w:r>
      <w:r>
        <w:rPr>
          <w:sz w:val="28"/>
          <w:szCs w:val="28"/>
          <w:lang w:eastAsia="ar-SA"/>
        </w:rPr>
        <w:t>осуществляет Комисс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ветственность за правомерное и эффективное расходование возвратных материалов при повторном использовании несет Заказчик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за правомерное и эффективное расходование остатков возвратных материалов, возникающих после завершения работ, несет Балансодерж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bookmarkStart w:id="3" w:name="_GoBack"/>
      <w:bookmarkEnd w:id="3"/>
      <w:r>
        <w:rPr>
          <w:rFonts w:eastAsia="Calibri"/>
          <w:bCs/>
          <w:sz w:val="28"/>
          <w:szCs w:val="28"/>
        </w:rPr>
        <w:t>к Порядку учёта, применения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выбытия возвратных материалов,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ученных при строительстве,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конструкции, текущем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капитальном ремонте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ефинансовых активов,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ходящихся в собственности </w:t>
      </w:r>
    </w:p>
    <w:p>
      <w:pPr>
        <w:pStyle w:val="Normal"/>
        <w:widowControl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ермского муниципального округа Пермского края                                              </w:t>
      </w:r>
    </w:p>
    <w:p>
      <w:pPr>
        <w:pStyle w:val="Normal"/>
        <w:widowControl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тных материалов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»  _____________202__г.</w:t>
        <w:tab/>
        <w:t xml:space="preserve">                   </w:t>
        <w:tab/>
        <w:tab/>
        <w:tab/>
        <w:tab/>
        <w:t xml:space="preserve">           № _____</w:t>
      </w:r>
    </w:p>
    <w:p>
      <w:pPr>
        <w:pStyle w:val="Normal"/>
        <w:widowControl w:val="false"/>
        <w:spacing w:lineRule="exact" w:line="360"/>
        <w:ind w:firstLine="54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соответствии Муниципальным контрактом (договором) от «___» ___________202_г. №__, заключенным между __________________________ (наименование Заказчика) и _______________________________ (наименование Подрядчика, ИНН) на выполнение (</w:t>
      </w:r>
      <w:r>
        <w:rPr>
          <w:bCs/>
          <w:i/>
          <w:sz w:val="28"/>
          <w:szCs w:val="28"/>
        </w:rPr>
        <w:t>указать предмет контракта</w:t>
      </w:r>
      <w:r>
        <w:rPr>
          <w:bCs/>
          <w:sz w:val="28"/>
          <w:szCs w:val="28"/>
        </w:rPr>
        <w:t>)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ядчик передал, а Заказчик принял возвратные материалы (</w:t>
      </w:r>
      <w:r>
        <w:rPr>
          <w:bCs/>
          <w:i/>
          <w:sz w:val="28"/>
          <w:szCs w:val="28"/>
        </w:rPr>
        <w:t>указать наименование возвратных материалов</w:t>
      </w:r>
      <w:r>
        <w:rPr>
          <w:bCs/>
          <w:sz w:val="28"/>
          <w:szCs w:val="28"/>
        </w:rPr>
        <w:t>), в месте размещения/складирования ____________________________________________________________________</w:t>
      </w:r>
    </w:p>
    <w:p>
      <w:pPr>
        <w:pStyle w:val="Normal"/>
        <w:widowControl w:val="false"/>
        <w:spacing w:lineRule="exact" w:line="360"/>
        <w:ind w:firstLine="709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адрес размещения/складирования возвратных материалов)</w:t>
      </w:r>
    </w:p>
    <w:p>
      <w:pPr>
        <w:pStyle w:val="Normal"/>
        <w:widowControl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10632" w:type="dxa"/>
        <w:jc w:val="left"/>
        <w:tblInd w:w="-57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"/>
        <w:gridCol w:w="2268"/>
        <w:gridCol w:w="1560"/>
        <w:gridCol w:w="2268"/>
        <w:gridCol w:w="212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звратных матери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измерения (к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КЕ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озврат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ения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смотрено смет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493395</wp:posOffset>
                  </wp:positionV>
                  <wp:extent cx="151765" cy="635"/>
                  <wp:effectExtent l="0" t="0" r="0" b="0"/>
                  <wp:wrapNone/>
                  <wp:docPr id="11" name="Рукописный ввод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укописный ввод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693420</wp:posOffset>
                  </wp:positionV>
                  <wp:extent cx="657225" cy="635"/>
                  <wp:effectExtent l="0" t="0" r="0" b="0"/>
                  <wp:wrapNone/>
                  <wp:docPr id="12" name="Рукописный ввод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укописный ввод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883920</wp:posOffset>
                  </wp:positionV>
                  <wp:extent cx="1344295" cy="635"/>
                  <wp:effectExtent l="0" t="0" r="0" b="0"/>
                  <wp:wrapNone/>
                  <wp:docPr id="13" name="Рукописный ввод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укописный ввод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Фактически принят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Подрядч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Настоящий акт составлен в 2-х экземплярах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Заказчик                                              ______________________    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vertAlign w:val="superscript"/>
        </w:rPr>
        <w:t>Подпись                                                  ФИ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Балансодержатель                              ______________________    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Подпись                                                   ФИ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Подрядчик                                           ______________________    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Подпись                                                   ФИО</w:t>
      </w:r>
      <w:r>
        <w:br w:type="page"/>
      </w:r>
    </w:p>
    <w:p>
      <w:pPr>
        <w:pStyle w:val="Normal"/>
        <w:widowControl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рядку учёта, применения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выбытия возвратных материалов,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ученных при строительстве,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конструкции, текущем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капитальном ремонте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ефинансовых активов,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ходящихся в собственности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ермского муниципального округа Пермского края    </w:t>
      </w:r>
    </w:p>
    <w:p>
      <w:pPr>
        <w:pStyle w:val="Normal"/>
        <w:widowControl w:val="false"/>
        <w:ind w:firstLine="54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контроля за оборотом возвратных материалов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» ___________ 202_г.</w:t>
        <w:tab/>
        <w:tab/>
        <w:tab/>
        <w:tab/>
        <w:tab/>
        <w:tab/>
        <w:t xml:space="preserve">                     № _____</w:t>
      </w:r>
    </w:p>
    <w:p>
      <w:pPr>
        <w:pStyle w:val="Normal"/>
        <w:widowControl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заседания: (</w:t>
      </w:r>
      <w:r>
        <w:rPr>
          <w:bCs/>
          <w:i/>
          <w:sz w:val="28"/>
          <w:szCs w:val="28"/>
        </w:rPr>
        <w:t>указать адрес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ссия по осуществлению контроля за оборотом возвратных материалов (далее – Комиссия), утвержденная __________________ (</w:t>
      </w:r>
      <w:r>
        <w:rPr>
          <w:bCs/>
          <w:i/>
          <w:sz w:val="28"/>
          <w:szCs w:val="28"/>
        </w:rPr>
        <w:t>реквизиты распорядительного документа, которым утвержден состав и полномочия комиссии</w:t>
      </w:r>
      <w:r>
        <w:rPr>
          <w:bCs/>
          <w:sz w:val="28"/>
          <w:szCs w:val="28"/>
        </w:rPr>
        <w:t xml:space="preserve">) в составе:      </w:t>
      </w:r>
      <w:r>
        <w:rPr>
          <w:sz w:val="28"/>
          <w:szCs w:val="28"/>
        </w:rPr>
        <w:t>председатель комиссии, (ФИО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лены комиссии:           (ФИО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учёта, применения и выбытия возвратных материалов,</w:t>
      </w:r>
      <w:r>
        <w:rPr/>
        <w:t xml:space="preserve"> </w:t>
      </w:r>
      <w:r>
        <w:rPr>
          <w:sz w:val="28"/>
          <w:szCs w:val="28"/>
        </w:rPr>
        <w:t>полученных при реконструкции,  текущем и капитальном ремонте</w:t>
      </w:r>
      <w:r>
        <w:rPr/>
        <w:t xml:space="preserve"> </w:t>
      </w:r>
      <w:r>
        <w:rPr>
          <w:sz w:val="28"/>
          <w:szCs w:val="28"/>
        </w:rPr>
        <w:t>нефинансовых активов, находящихся в собственности Пермского муниципального округа Пермского края, утвержденного Постановлением администрации Пермского муниципального округа от … (номер, дата), в соответствии с Муниципальным контрактом (договором) (номер, дата) и Актом приема-передачи возвратных материалов (номер, дата), выносит на повестку дня следующие вопросы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определение технических характеристик возвратных материалов, полученных путем </w:t>
      </w:r>
      <w:r>
        <w:rPr>
          <w:i/>
          <w:sz w:val="28"/>
          <w:szCs w:val="28"/>
        </w:rPr>
        <w:t>разбора, демонтажа, фрезерования (указать вид выполняемых работ, в результате которых были получены возвратные материалы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 определение целей дальнейшего использования возвратных материалов (указать наименование материалов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  определение справедливой стоимости полученных возвратных материалов, в целях постановки на балансовый учет Заказчика.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697"/>
        <w:jc w:val="both"/>
        <w:rPr/>
      </w:pPr>
      <w:r>
        <w:rPr>
          <w:b/>
          <w:sz w:val="28"/>
          <w:szCs w:val="28"/>
        </w:rPr>
        <w:t xml:space="preserve">1. Комиссия проанализировала и обсудила </w:t>
      </w:r>
      <w:r>
        <w:rPr>
          <w:sz w:val="28"/>
          <w:szCs w:val="28"/>
        </w:rPr>
        <w:t>информацию о проведенных работах  в рамках муниципального контракта (договора) ... (номер, дата).</w:t>
      </w:r>
    </w:p>
    <w:p>
      <w:pPr>
        <w:pStyle w:val="Normal"/>
        <w:spacing w:lineRule="exact" w:line="360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Комиссия установила, </w:t>
      </w:r>
      <w:r>
        <w:rPr>
          <w:sz w:val="28"/>
          <w:szCs w:val="28"/>
        </w:rPr>
        <w:t>что в ходе проведения работ были получены возвратные материалы. Факт передачи возвратных материалов от Подрядчика Заказчику подтверждается Актом приема-передачи возвратных материалов (номер, дата).</w:t>
      </w:r>
    </w:p>
    <w:p>
      <w:pPr>
        <w:pStyle w:val="Normal"/>
        <w:spacing w:lineRule="exact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изуальном осмотре возвратных материалов были установлены технические характеристики:</w:t>
      </w:r>
    </w:p>
    <w:tbl>
      <w:tblPr>
        <w:tblW w:w="10059" w:type="dxa"/>
        <w:jc w:val="left"/>
        <w:tblInd w:w="-14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2"/>
        <w:gridCol w:w="2583"/>
        <w:gridCol w:w="2977"/>
        <w:gridCol w:w="1220"/>
        <w:gridCol w:w="26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уче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 (код по ОКЕ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характеристики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миссия приняла решение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 О</w:t>
      </w:r>
      <w:r>
        <w:rPr>
          <w:bCs/>
          <w:sz w:val="28"/>
          <w:szCs w:val="28"/>
        </w:rPr>
        <w:t>пределить справедливую стоимость на возвратные материалы по методу рыночных це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редняя текущая рыночная стоимость определена на основании открытой информационной продажи аналогичного материала в интернете на «_» _____ 202_г. Скриншот из интернета прилагается. Рыночная стоимость приложена на </w:t>
      </w:r>
      <w:r>
        <w:rPr/>
        <w:t>текущую дату.</w:t>
      </w:r>
    </w:p>
    <w:tbl>
      <w:tblPr>
        <w:tblW w:w="1007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28"/>
        <w:gridCol w:w="1842"/>
        <w:gridCol w:w="1843"/>
        <w:gridCol w:w="1843"/>
      </w:tblGrid>
      <w:tr>
        <w:trPr>
          <w:trHeight w:val="13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ло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№ 2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 № 3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текущая рыночная стоимость составляет ________ руб. ____ коп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 Принять возвратные материалы на балансовый учет (указать наименование учреждения – Заказчика) по справедливой стоимости в соответствии с действующим законодательством.</w:t>
      </w:r>
    </w:p>
    <w:p>
      <w:pPr>
        <w:pStyle w:val="Normal"/>
        <w:spacing w:lineRule="auto" w:line="288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90"/>
        <w:gridCol w:w="1559"/>
        <w:gridCol w:w="1096"/>
        <w:gridCol w:w="1728"/>
        <w:gridCol w:w="1996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-во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тоимость за 1 ед.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, общая стоимость (руб.)</w:t>
            </w:r>
          </w:p>
        </w:tc>
      </w:tr>
      <w:tr>
        <w:trPr>
          <w:trHeight w:val="1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 Использовать возвратные материалы, указанные в пункте 3.2 на следующие цел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Для выполнения работ по муниципальному контракту (договору) от … № …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…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 Передать возвратные материалы в количестве, указанном в пункте 3.2 Подрядчику для выполнения условий Муниципального контракта (договора) от … № …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Комисс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 (ФИО)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 (ФИО)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 (ФИО)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widowControl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exact" w:line="240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рядку учёта, применения</w:t>
      </w:r>
    </w:p>
    <w:p>
      <w:pPr>
        <w:pStyle w:val="Normal"/>
        <w:widowControl w:val="false"/>
        <w:suppressAutoHyphens w:val="true"/>
        <w:spacing w:lineRule="exact" w:line="240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выбытия возвратных материалов, </w:t>
      </w:r>
    </w:p>
    <w:p>
      <w:pPr>
        <w:pStyle w:val="Normal"/>
        <w:widowControl w:val="false"/>
        <w:suppressAutoHyphens w:val="true"/>
        <w:spacing w:lineRule="exact" w:line="240"/>
        <w:ind w:left="9923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лученных при строительстве, </w:t>
      </w:r>
    </w:p>
    <w:p>
      <w:pPr>
        <w:pStyle w:val="Normal"/>
        <w:widowControl w:val="false"/>
        <w:suppressAutoHyphens w:val="true"/>
        <w:spacing w:lineRule="exact" w:line="240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конструкции, текущем </w:t>
      </w:r>
    </w:p>
    <w:p>
      <w:pPr>
        <w:pStyle w:val="Normal"/>
        <w:widowControl w:val="false"/>
        <w:suppressAutoHyphens w:val="true"/>
        <w:spacing w:lineRule="exact" w:line="240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капитальном ремонте </w:t>
      </w:r>
    </w:p>
    <w:p>
      <w:pPr>
        <w:pStyle w:val="Normal"/>
        <w:widowControl w:val="false"/>
        <w:suppressAutoHyphens w:val="true"/>
        <w:spacing w:lineRule="exact" w:line="240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ефинансовых активов, </w:t>
      </w:r>
    </w:p>
    <w:p>
      <w:pPr>
        <w:pStyle w:val="Normal"/>
        <w:widowControl w:val="false"/>
        <w:suppressAutoHyphens w:val="true"/>
        <w:spacing w:lineRule="exact" w:line="240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ходящихся в собственности </w:t>
      </w:r>
    </w:p>
    <w:p>
      <w:pPr>
        <w:pStyle w:val="Normal"/>
        <w:widowControl w:val="false"/>
        <w:suppressAutoHyphens w:val="true"/>
        <w:spacing w:lineRule="exact" w:line="240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мс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ермского края                                              </w:t>
      </w:r>
    </w:p>
    <w:p>
      <w:pPr>
        <w:pStyle w:val="Normal"/>
        <w:widowControl w:val="false"/>
        <w:ind w:firstLine="54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поступлении и использовании возвратных материалов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 муниципальному контракту от ___ № ___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693"/>
        <w:gridCol w:w="2551"/>
        <w:gridCol w:w="255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лученных возвратных материалов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ило возврат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менено возвратных матер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к на конец отчетного периода, (гр. 3 - гр.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но остатков возвратных материалов Балансодержател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textAlignment w:val="baseline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/>
      </w:pPr>
      <w:r>
        <w:rPr>
          <w:b/>
          <w:bCs/>
          <w:sz w:val="26"/>
          <w:szCs w:val="26"/>
        </w:rPr>
        <w:t>Ответственный исполнитель Заказчика ___________________</w:t>
      </w:r>
    </w:p>
    <w:sectPr>
      <w:headerReference w:type="default" r:id="rId13"/>
      <w:headerReference w:type="first" r:id="rId14"/>
      <w:type w:val="nextPage"/>
      <w:pgSz w:orient="landscape" w:w="16800" w:h="11906"/>
      <w:pgMar w:left="1440" w:right="992" w:gutter="0" w:header="720" w:top="1701" w:footer="0" w:bottom="799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6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;Arial" w:hAnsi="Calibri Light;Arial" w:cs="Calibri Light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Calibri Light;Arial" w:hAnsi="Calibri Light;Arial" w:cs="Calibri Light;Arial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43:00Z</dcterms:created>
  <dc:creator>EMarkin</dc:creator>
  <dc:description/>
  <dc:language>en-US</dc:language>
  <cp:lastModifiedBy>adm15-01</cp:lastModifiedBy>
  <cp:lastPrinted>2025-03-24T11:59:00Z</cp:lastPrinted>
  <dcterms:modified xsi:type="dcterms:W3CDTF">2025-05-2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